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NEXO F</w:t>
      </w:r>
    </w:p>
    <w:p>
      <w:pPr>
        <w:pStyle w:val="Normal"/>
        <w:ind w:left="-360" w:firstLine="180"/>
        <w:jc w:val="center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u w:val="single"/>
        </w:rPr>
        <w:t>OBLIGACIONES PARA REUBICACIÓN, MODIFICACIÓN O INSTALACIÓN DE BOCAS DE LLENADO Y TUBERÍAS</w:t>
      </w:r>
    </w:p>
    <w:p>
      <w:pPr>
        <w:pStyle w:val="Normal"/>
        <w:ind w:left="-360" w:firstLine="180"/>
        <w:jc w:val="center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p>
      <w:pPr>
        <w:pStyle w:val="Normal"/>
        <w:ind w:left="-360" w:firstLine="180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65"/>
        <w:gridCol w:w="1560"/>
        <w:gridCol w:w="1620"/>
      </w:tblGrid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ÉCNICO Y/O DE SEGUR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BASE 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¿CUMPLE?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(MARCAR X)</w:t>
            </w:r>
          </w:p>
        </w:tc>
      </w:tr>
    </w:tbl>
    <w:p>
      <w:pPr>
        <w:pStyle w:val="Normal"/>
        <w:ind w:left="-360" w:firstLine="180"/>
        <w:jc w:val="center"/>
        <w:rPr>
          <w:rFonts w:ascii="Calibri" w:hAnsi="Calibri" w:cs="Tahoma"/>
          <w:sz w:val="2"/>
          <w:szCs w:val="2"/>
          <w:u w:val="single"/>
        </w:rPr>
      </w:pPr>
      <w:r>
        <w:rPr>
          <w:rFonts w:cs="Tahoma" w:ascii="Calibri" w:hAnsi="Calibri"/>
          <w:sz w:val="2"/>
          <w:szCs w:val="2"/>
          <w:u w:val="single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264"/>
        <w:gridCol w:w="1560"/>
        <w:gridCol w:w="850"/>
        <w:gridCol w:w="770"/>
      </w:tblGrid>
      <w:tr>
        <w:trPr>
          <w:trHeight w:val="316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S INSTALACIONES MECÁNICAS: BOCAS DE LLENADO Y TUBERÍAS</w:t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tán dotadas las bocas de llenado con tapas herméticas y diferenciadas por cada product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3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ubican las bocas de llenado dentro del patio de maniobras, de manera que la descarga de combustibles desde el camión-tanque se realiza sin invadir la vía pública ni entorpecer el normal funcionamiento del establecimient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3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¿Se ubican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las bocas de llenado de los tanques a una distancia mínima de un metro (1.00 m) de cualquier puerta o abertura del establecimient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3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encuentran instaladas las tuberías de llenado, despacho o ventilación de manera que estén protegidas contra desperfectos y accidentes; y en donde están soterradas se encuentren a una profundidad mínima de cuarenta centímetros (40.00 cm) bajo el pavimento o superficie del terreno y se encuentren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 debidamente protegidas exteriormente contra la corrosió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3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encuentran las bocas de llenado ubicadas de manera que los edificios y propiedades vecinas queden protegidos de cualquier derrame de combustibl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3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ha instalado conexión a tierra para el vehículo transportador a utilizarse durante el proceso de descarg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4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Los anuncios o rótulos iluminados por medio de corriente ó energía eléctrica están a una distancia mayor de tres metros (3.00 m) de las boca de llenad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3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enta el sistema de tanques y líneas metálicos enterrados con un sistema de protección catódica que cumplan por lo menos con lo señalado en el API RP 1632 en su versión más actualizad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7° de la norma  aprobada por Decreto Supremo N° 064-2009-EM, modificado por el Artículo 5° del DS 024-2012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 xml:space="preserve">Nota: </w:t>
      </w:r>
      <w:r>
        <w:rPr>
          <w:rFonts w:cs="Calibri" w:ascii="Calibri" w:hAnsi="Calibri"/>
          <w:sz w:val="12"/>
          <w:szCs w:val="12"/>
        </w:rPr>
        <w:t>El titular o Representante Legal del Establecimiento deberá firmar la presente Declaración Jurada en señal de aceptación y cumplimiento de la normativa vigente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12"/>
          <w:szCs w:val="12"/>
          <w:lang w:val="es-ES"/>
        </w:rPr>
      </w:pPr>
      <w:r>
        <w:rPr>
          <w:rFonts w:cs="Calibri" w:ascii="Calibri" w:hAnsi="Calibri"/>
          <w:b/>
          <w:sz w:val="12"/>
          <w:szCs w:val="12"/>
          <w:lang w:val="es-ES"/>
        </w:rPr>
      </w:r>
    </w:p>
    <w:p>
      <w:pPr>
        <w:pStyle w:val="Header"/>
        <w:rPr/>
      </w:pPr>
      <w:r>
        <w:rPr>
          <w:rFonts w:eastAsia="Calibri" w:cs="Calibri" w:ascii="Calibri" w:hAnsi="Calibri"/>
          <w:b/>
          <w:lang w:val="es-ES"/>
        </w:rPr>
        <w:t xml:space="preserve">  </w:t>
      </w:r>
      <w:r>
        <w:rPr>
          <w:rFonts w:cs="Calibri" w:ascii="Calibri" w:hAnsi="Calibri"/>
          <w:b/>
          <w:lang w:val="es-ES"/>
        </w:rPr>
        <w:t xml:space="preserve">________________________________________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s-ES"/>
        </w:rPr>
        <w:t xml:space="preserve">       </w:t>
      </w:r>
      <w:r>
        <w:rPr>
          <w:rFonts w:cs="Calibri" w:ascii="Calibri" w:hAnsi="Calibri"/>
          <w:b/>
          <w:lang w:val="es-ES"/>
        </w:rPr>
        <w:t>Firma del Solicitante o Representante Legal</w:t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38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35</w:t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  <w:lang w:val="es-ES"/>
      </w:rPr>
    </w:pPr>
    <w:r>
      <w:rPr>
        <w:rFonts w:cs="Calibri" w:ascii="Calibri" w:hAnsi="Calibri"/>
        <w:b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RESOLUCIÓN DE GERENCIA GENERAL</w:t>
    </w:r>
  </w:p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ORGANISMO SUPERVISOR DE LA INVERSIÓN EN ENERGÍA Y MINERÍ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OSINERGMIN N° 165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PE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13:00Z</dcterms:created>
  <dc:creator>practplan02</dc:creator>
  <dc:description/>
  <dc:language>en-US</dc:language>
  <cp:lastModifiedBy>Roxana Peralta Masias</cp:lastModifiedBy>
  <cp:lastPrinted>2011-11-10T12:10:00Z</cp:lastPrinted>
  <dcterms:modified xsi:type="dcterms:W3CDTF">2013-06-14T17:13:00Z</dcterms:modified>
  <cp:revision>2</cp:revision>
  <dc:subject/>
  <dc:title>“Año del Deber Ciudadan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116</vt:lpwstr>
  </property>
  <property fmtid="{D5CDD505-2E9C-101B-9397-08002B2CF9AE}" pid="3" name="_dlc_DocIdItemGuid">
    <vt:lpwstr>a585e2da-5370-4112-a716-2382ec5fc5eb</vt:lpwstr>
  </property>
  <property fmtid="{D5CDD505-2E9C-101B-9397-08002B2CF9AE}" pid="4" name="_dlc_DocIdUrl">
    <vt:lpwstr>http://portal/seccion/centro_documental/hidrocarburos/_layouts/15/DocIdRedir.aspx?ID=H4ZUARPRAJFR-17-116, H4ZUARPRAJFR-17-116</vt:lpwstr>
  </property>
</Properties>
</file>